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 апреля  2017 г. № 45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районной программой по реализации государственной программы Российской Федерации «Комплексная программа противодействия идеологии терроризма на 2013-2017 г.» в МР «Лакский район» на  2017 год» и активизации по освещению в средствах массовой информации антитеррористической деятельности органов местного самоуправления, организаций и учреждений  Лакского района: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районный конкурс по антитеррористической тематике на лучшую журналистскую работу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оложение о районном конкурсе по антитеррористической тематике на лучшую   журналистскую работу (приложение №1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дведения итогов Конкурса утвердить состав Конкурсной комиссии  (приложение №2)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ой комиссии  до 1 декабря 2017 г. подвести итоги районного Конкурса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МР «Лакский район  Кажлаева А.И. 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 Главы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6 апреля 2017 г. № 45-р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районном конкурсе по антитеррористической тематике на лучшую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рналистскую работу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по антитеррористической тематике на лучшую журналистскую работу, в дальнейшем Конкурс, проводится в соответствии с районной программой по реализации государственной программы Российской Федерации «Комплексная программа противодействия идеологии терроризма на 2013-2017 г.» в МР «Лакский район» на  2017 год».</w:t>
        <w:br/>
        <w:t xml:space="preserve">           Цель Конкурса – усиление активности по освещению антитеррористической деятельности органов государственной власти и местного самоуправления района, направленной на оздоровление духовно-нравственного климата в обществе, укрепление безопасности района.</w:t>
        <w:br/>
        <w:t xml:space="preserve">            Задачи Конкурса – способствовать повышению эффективности работы по информационному противодействию идеологии экстремизма и терроризма, повышению доверия граждан к органам государственной власти, органам местного самоуправления района и республики и правоохранительным органам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редители и участник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редителем Конкурса является глава МР «Лакский район», председатель антитеррористической комисси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Участниками Конкурса могут быть работники органов государственной власти, муниципальных образований, духовенства, средств массовой информации, организаций и учреждений района  и другие лица, проводившие  работу  по информационному противодействию идеологии экстремизма и терроризма в средствах массовой информации в т.ч. в сети Интернет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Организация конкурс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руководства проведением Конкурса создается Конкурсная комиссия из представителей: АТК в МР «Лакский район», газеты «Заря», управления образования, молодежной политики, МКУК «ЦТК НР», общественной палаты района, Совета старейшин и ветеранов и других лиц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частия в Конкурсе являются:</w:t>
        <w:br/>
        <w:t>- представление  материалов  опубликованные в местной газете «Заря», республиканской газеты «Илчи» и видео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титеррористической тематике и другие материалы по Конкурсной тем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Итоги Конкурса обнародуются в   районной газете «Заря» и на официальном сайте Лакского район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рассмотрению принимаются публикации, опубликованные в местной газете «Заря», республиканской газете «Илчи», материалы, опубликованные на официальном сайте Лакского района и фрагменты видеоматериалов встреч с населением  по антитеррористической тематике опубликованные в сети интернет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печатанной статьи - не менее 1 полосы формата А4, К публикациям на национальных языках должны быть приложены переводы на русском языке в печатном варианте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дного из критериев оценки работ выступает активное продвижение материалов в социальных сетях. Ссылки на публикации в сети Интернет должны быть приложены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4.Награждение победителей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бедителей Конкурса учреждаются премии.  </w:t>
        <w:br/>
        <w:t xml:space="preserve">          -первая  премия - 5 тыс. рублей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ая премия  - 3 тыс. рублей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тья премия  -2 тыс. рубле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точники финансирования</w:t>
      </w:r>
    </w:p>
    <w:p>
      <w:pPr>
        <w:pStyle w:val="Heading1"/>
        <w:spacing w:before="108" w:after="108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конкурса осуществляется в пределах средств районного  бюджета, предусмотренных на реализацию п. 1 перечня мероприятий муниципальной программы МР «Лакский район» "Комплексная программа противодействия идеологии терроризма» на 2017 го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 Главы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апреля 2017 г. № 4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одведению итогов работ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титеррористической тематике на лучшую журналистск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521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Р «Лакский район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лаев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МР  «Лак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аев Ш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аппарата А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  М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газеты «З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-аналитического  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ев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с детьми, молодежью и по туриз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ев Я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 Л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Центр традиционной культуры народо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уева У.С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Ла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мурадов Ш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 Лакского 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Название объекта1"/>
    <w:basedOn w:val="Style13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text">
    <w:name w:val="righ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press.ru/file/download/2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4:00Z</dcterms:created>
  <dc:creator>Shamkhal</dc:creator>
  <dc:description/>
  <cp:keywords/>
  <dc:language>en-US</dc:language>
  <cp:lastModifiedBy>Tagir</cp:lastModifiedBy>
  <cp:lastPrinted>2017-04-12T17:25:00Z</cp:lastPrinted>
  <dcterms:modified xsi:type="dcterms:W3CDTF">2017-04-13T12:44:00Z</dcterms:modified>
  <cp:revision>2</cp:revision>
  <dc:subject/>
  <dc:title/>
</cp:coreProperties>
</file>